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141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530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uppressLineNumbers/>
        <w:rPr>
          <w:sz w:val="28"/>
          <w:szCs w:val="28"/>
        </w:rPr>
      </w:pPr>
      <w:r>
        <w:rPr>
          <w:sz w:val="28"/>
          <w:szCs w:val="28"/>
        </w:rPr>
        <w:t>АДМИНИСТРАЦИЯ ОЗЕРСКОГО ГОРОДСКОГО ОКРУГА</w:t>
      </w:r>
    </w:p>
    <w:p>
      <w:pPr>
        <w:pStyle w:val="Heading6"/>
        <w:suppressLineNumbers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Heading4"/>
        <w:ind w:right="0" w:hanging="0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suppressLineNumbers/>
        <w:ind w:right="141" w:hanging="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suppressLineNumbers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tbl>
      <w:tblPr>
        <w:tblW w:w="963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60"/>
        <w:gridCol w:w="4344"/>
        <w:gridCol w:w="567"/>
        <w:gridCol w:w="1701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 2024 г. 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 внесении изменений в постановление от 22.12.2023 № 3556 «Об утверждении муниципальной программы «Профилактика терроризма, минимизация и (или) ликвидация последствий проявлений терроризма на территории Озерского городского округа»</w:t>
      </w:r>
      <w:bookmarkEnd w:id="0"/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Озерского городского округа от 08.12.2023 № 3374 «О порядке принятия решений о разработке муниципальных программ Озерского городского округа, их формировании и реализации»</w:t>
        <w:br/>
        <w:t xml:space="preserve">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от 22.12.2023 № 3556 «Об утверждении муниципальной программы «Профилактика терроризма, минимизация и (или) ликвидация последствий проявлений терроризма на территории Озерского городского округа»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из соисполнителей программы Управление образования администрации Озер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Целевые показатели муниципальной программы» изложить в ново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муниципальных учреждений, на которых установлены системы контроля удаленного доступа, ед., 2024-1, 2025-0, 2026-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муниципальных учреждений, оснащенных системой тревожной сигнализации, ед., 2024-0, 2025-1, 2026-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роприятий, направленных на противодействие идеологии терроризма, ед. 2024-1, 2025-1, 2026-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зицию «Перечень структурных элементов муниципальной программы» структурный элемент</w:t>
      </w:r>
      <w:r>
        <w:rPr>
          <w:sz w:val="24"/>
          <w:szCs w:val="24"/>
        </w:rPr>
        <w:t xml:space="preserve"> «</w:t>
      </w:r>
      <w:r>
        <w:rPr>
          <w:sz w:val="28"/>
          <w:szCs w:val="28"/>
        </w:rPr>
        <w:t>Защита муниципальных объектов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личество муниципальных учреждений, на которых установлены системы контроля удаленного досту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личество муниципальных учреждений, оснащенных системой тревожной сигн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мероприятий, направленных на противодействие идеологии террориз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зицию «</w:t>
      </w:r>
      <w:r>
        <w:rPr>
          <w:bCs/>
          <w:sz w:val="28"/>
          <w:szCs w:val="28"/>
        </w:rPr>
        <w:t>Объем и источники финансирования муниципальной программы» изложить в ново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4 год – 65 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5 год – 65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026 год – 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сего по источникам 13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2)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 xml:space="preserve">структуре муниципальной программы </w:t>
      </w:r>
      <w:r>
        <w:rPr>
          <w:sz w:val="28"/>
          <w:szCs w:val="28"/>
        </w:rPr>
        <w:t>исключить из исполнителей программы Управление образования администрации Озер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)</w:t>
      </w:r>
      <w:r>
        <w:rPr>
          <w:sz w:val="28"/>
          <w:szCs w:val="28"/>
        </w:rPr>
        <w:t xml:space="preserve"> в паспорте структурного элемента муниципальной программы Защита муниципальных объектов</w:t>
      </w:r>
      <w:r>
        <w:rPr>
          <w:bCs/>
          <w:sz w:val="28"/>
          <w:szCs w:val="28"/>
        </w:rPr>
        <w:t xml:space="preserve"> муниципальной программы «Профилактика терроризма, минимизация и (или) ликвидация последствий проявлений терроризма на территории Озерского городского округа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исполнителей программы Управление образования администрации Озерского городского округ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зицию целевые показатели муниципальной программы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Количество муниципальных учреждений, на которых установлены системы контроля удаленного доступа, ед., 2024-1, 2025-0, 2026-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муниципальных учреждений, оснащенных системой тревожной сигнализации, ед., 2024-0, 2025-1, 2026-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роприятий, направленных на противодействие идеологии терроризма, ед. 2024-1, 2025-1, 2026-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зицию «</w:t>
      </w:r>
      <w:r>
        <w:rPr>
          <w:bCs/>
          <w:sz w:val="28"/>
          <w:szCs w:val="28"/>
        </w:rPr>
        <w:t>Объем и источники финансирования муниципальной программы» изложить в ново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4 год – 65 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5 год – 65 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6 год – 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сего по источникам 130 тыс.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4)</w:t>
      </w:r>
      <w:r>
        <w:rPr>
          <w:sz w:val="28"/>
          <w:szCs w:val="28"/>
        </w:rPr>
        <w:t xml:space="preserve"> в Перечень мероприятий структурных элементов муниципальной программы «Профилактика терроризма, минимизация и (или) ликвидация последствий проявлений терроризма на территории Озерского городского округ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 «</w:t>
      </w:r>
      <w:r>
        <w:rPr>
          <w:bCs/>
          <w:sz w:val="28"/>
          <w:szCs w:val="28"/>
        </w:rPr>
        <w:t xml:space="preserve">Повышение антитеррористической защищенности объектов муниципальных органов» </w:t>
      </w:r>
      <w:r>
        <w:rPr>
          <w:sz w:val="28"/>
          <w:szCs w:val="28"/>
        </w:rPr>
        <w:t xml:space="preserve">изложить в ново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Количество муниципальных учреждений, на которых установлены системы контроля удаленного доступа, ед., 2024-1, 2025-0, 2026-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муниципальных учреждений, оснащенных системой тревожной сигнализации, ед., 2024-0, 2025-1, 2026-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мероприятий, направленных на противодействие идеологии терроризма, ед. 2024-1, 2025-1, 2026-0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5) </w:t>
      </w:r>
      <w:r>
        <w:rPr>
          <w:bCs/>
          <w:spacing w:val="-10"/>
          <w:sz w:val="28"/>
          <w:szCs w:val="28"/>
        </w:rPr>
        <w:t xml:space="preserve">Ресурсное обеспечение муниципальной программы за счет всех источников финансирования </w:t>
      </w:r>
      <w:r>
        <w:rPr>
          <w:sz w:val="28"/>
          <w:szCs w:val="28"/>
        </w:rPr>
        <w:t>«</w:t>
      </w:r>
      <w:r>
        <w:rPr>
          <w:rFonts w:cs="Courier New"/>
          <w:color w:val="000000"/>
          <w:sz w:val="28"/>
          <w:szCs w:val="28"/>
        </w:rPr>
        <w:t>Профилактика терроризма, минимизация и (или) ликвидация последствий проявлений терроризма на территории Озерского городского округа</w:t>
      </w:r>
      <w:r>
        <w:rPr>
          <w:sz w:val="28"/>
          <w:szCs w:val="28"/>
        </w:rPr>
        <w:t>» изложить в новой редакции (приложение № 2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6) раздел 5. Ресурсное обеспечение муниципальной программы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Общий объем и источники финансирования Программы из средств бюджета Озерского городского округа составляет – 130,000 тыс. руб.,                                  в том числе по годам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4 год – 65 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5 год – 65 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6 год – 0 тыс.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сего по источникам 130 тыс. рублей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Раздел 7. </w:t>
      </w:r>
      <w:r>
        <w:rPr>
          <w:bCs/>
          <w:sz w:val="28"/>
          <w:szCs w:val="28"/>
        </w:rPr>
        <w:t>Ожидаемые результаты реализации программы изложить в новой редакци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зультатом реализации муниципальной программы будет являться снижение социальной напряженности в обществе, повышение эффективности системы профилактики терроризма за счет проведения мероприятий                                        по повышению антитеррористической защищенности муниципальных органов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езультате реализации Программы планиру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лекций, бесед с различными категориями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дение мероприятий, в рамках Дня солидарности в борьбе                                        с терроризм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ведение заседаний антитеррористической комиссии и рабочей группы антитеррористической комиссии вопросов противодействия террориз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снащение системой тревожной сигнализации в одном муниципальном учрежд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Установка системы контроля удаленного доступа в одном муниципальном учреждени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Проведение мероприятий, направленных на противодействие идеологии терроризма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Озерский вестник»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                            на первого заместителя главы Озерского городского округа Ланге О.В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  <w:t>Временно исполняющий полномочия</w:t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  <w:t>главы Озерского городского округа                                                А.А. Бахметь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8"/>
        <w:gridCol w:w="6975"/>
      </w:tblGrid>
      <w:tr>
        <w:trPr>
          <w:trHeight w:val="1559" w:hRule="atLeast"/>
        </w:trPr>
        <w:tc>
          <w:tcPr>
            <w:tcW w:w="7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рского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_____</w:t>
            </w:r>
          </w:p>
        </w:tc>
      </w:tr>
    </w:tbl>
    <w:p>
      <w:pPr>
        <w:pStyle w:val="Normal"/>
        <w:widowControl w:val="false"/>
        <w:jc w:val="center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widowControl w:val="false"/>
        <w:jc w:val="center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widowControl w:val="false"/>
        <w:jc w:val="center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widowControl w:val="false"/>
        <w:jc w:val="center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Таблица 2 Ресурсное обеспечение муниципальной программы за счет всех источников финансирования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«Профилактика терроризма, минимизация и (или) ликвидация последствий проявлений терроризма на территории Озерского городского округа»</w:t>
      </w:r>
    </w:p>
    <w:p>
      <w:pPr>
        <w:pStyle w:val="Normal"/>
        <w:widowControl w:val="false"/>
        <w:jc w:val="center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tbl>
      <w:tblPr>
        <w:tblW w:w="15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476"/>
        <w:gridCol w:w="1163"/>
        <w:gridCol w:w="455"/>
        <w:gridCol w:w="609"/>
        <w:gridCol w:w="610"/>
        <w:gridCol w:w="610"/>
        <w:gridCol w:w="611"/>
        <w:gridCol w:w="611"/>
        <w:gridCol w:w="611"/>
        <w:gridCol w:w="560"/>
        <w:gridCol w:w="52"/>
        <w:gridCol w:w="612"/>
        <w:gridCol w:w="612"/>
        <w:gridCol w:w="612"/>
        <w:gridCol w:w="612"/>
        <w:gridCol w:w="640"/>
        <w:gridCol w:w="641"/>
        <w:gridCol w:w="641"/>
        <w:gridCol w:w="641"/>
        <w:gridCol w:w="937"/>
        <w:gridCol w:w="595"/>
        <w:gridCol w:w="59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граммы, направления, структурного элемента, мероприят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исполнители</w:t>
            </w:r>
          </w:p>
        </w:tc>
        <w:tc>
          <w:tcPr>
            <w:tcW w:w="118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и объем бюджетных ассигнований, тыс. рубл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</w:tr>
      <w:tr>
        <w:trPr>
          <w:trHeight w:val="136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1"/>
              <w:spacing w:before="100" w:after="1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 реализации 20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 реализации 20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 реализации 202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1"/>
              <w:spacing w:before="100" w:after="1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 реализации 20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 реализации 202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 реализации 202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1"/>
              <w:spacing w:before="100" w:after="1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 реализации 20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 реализации 20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 реализации 202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1"/>
              <w:spacing w:before="100" w:after="1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 реализации 20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 реализации 20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 реализации 202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1"/>
              <w:spacing w:before="100" w:after="1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 реализации 20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 реализации 2025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мероприятий по профилактике терроризма, минимизации и (или) ликвидации последствий проявлений терроризма на территории Озерского городского округ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Администрация Озерского городского округа (отдел по режиму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атриваетс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атриваетс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атриваетс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атриваетс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атриваетс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атриваетс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атриваетс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атриваетс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едение лекций, бесед с различными категориями гражд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Администрация Озерского городского округа (отдел по режиму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атриваетс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атриваетс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атриваетс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атриваетс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атриваетс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атриваетс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атриваетс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атриваетс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рамках Дня солидарности в борьбе с терроризм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Администрация Озерского городского округа (отдел по режиму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атриваетс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атриваетс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атриваетс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атриваетс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атриваетс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атриваетс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атриваетс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атриваетс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заседаний антитеррористической комиссии и рабочей группы антитеррористической комиссии вопросов противодействия терроризм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Озерского городского округа (отдел по режиму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атриваетс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атриваетс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атриваетс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атриваетс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атриваетс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атриваетс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атриваетс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атриваетс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муниципальных объект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правление образования, Управление культуры и молодежной полити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,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темы контроля удаленного доступа МБУ ДО «ДМШ № 1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правление культуры и молодежной полити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темы тревожной сигнализации в здании механической мастерской на территории хозяйственного двора и в помещении сторожей (вахтеров) на посту с ул. Колыванова МБУ ПК и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правление культуры и молодежной полити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5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5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ротиводействие идеологии терроризм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правление культуры и молодежной полити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ИТОГО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>, в т.ч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9,355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9,35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 реализаци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,000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,0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 реализаци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,000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,0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 реализаци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ind w:left="0"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2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TextBodyIndent"/>
        <w:ind w:left="0"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>Название документа - проект постановления «О внесении изменений в постановление от 22.12.2023 № 3556 «Об утверждении муниципальной программы «Профилактика терроризма, минимизация и (или) ликвидация последствий проявлений терроризма на территории Озерского городского окр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руктурное подразделение, инициировавшее документ - отдел по режиму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администрации Озерского городского округа Челябин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2126"/>
        <w:gridCol w:w="2092"/>
        <w:gridCol w:w="1990"/>
      </w:tblGrid>
      <w:tr>
        <w:trPr>
          <w:trHeight w:val="36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ис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.И.О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согласования</w:t>
            </w:r>
          </w:p>
        </w:tc>
      </w:tr>
      <w:tr>
        <w:trPr>
          <w:trHeight w:val="36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ервый заместитель главы Озер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.В. Ланге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Озер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И. Жмайл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Правового управления администрации Озер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.В. Гуни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Начальник Управления по финансам</w:t>
            </w:r>
          </w:p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и Озерского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Е.Б. Соловье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8"/>
              </w:rPr>
              <w:t>И.о. начальника Управления экономики</w:t>
            </w:r>
          </w:p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и Озерского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О.В. Белико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Начальник Управления образования </w:t>
            </w:r>
            <w:r>
              <w:rPr>
                <w:sz w:val="28"/>
              </w:rPr>
              <w:t>администрации Озерского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.В. Волего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чальник Управления культуры и молодежной политики</w:t>
            </w:r>
            <w:r>
              <w:rPr>
                <w:sz w:val="28"/>
              </w:rPr>
              <w:t xml:space="preserve"> администрации Озерского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В. Степано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рио начальника отдела по режиму администрации Озер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М. Парши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basedOn w:val="Style9"/>
    <w:qFormat/>
    <w:rPr/>
  </w:style>
  <w:style w:type="character" w:styleId="Style13">
    <w:name w:val="Основной текст Знак"/>
    <w:basedOn w:val="Style9"/>
    <w:qFormat/>
    <w:rPr/>
  </w:style>
  <w:style w:type="character" w:styleId="Highlightsearch">
    <w:name w:val="highlightsearch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1"/>
      <w:ind w:firstLine="691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05:00Z</dcterms:created>
  <dc:creator>***</dc:creator>
  <dc:description/>
  <cp:keywords/>
  <dc:language>en-US</dc:language>
  <cp:lastModifiedBy>PK</cp:lastModifiedBy>
  <cp:lastPrinted>2024-06-10T15:14:00Z</cp:lastPrinted>
  <dcterms:modified xsi:type="dcterms:W3CDTF">2024-06-10T10:14:00Z</dcterms:modified>
  <cp:revision>6</cp:revision>
  <dc:subject/>
  <dc:title> </dc:title>
</cp:coreProperties>
</file>